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会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南非）国际中小企业代表大会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ISBC 2012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会议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会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会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0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23T07:10:00Z</dcterms:modified>
  <cp:revision>2</cp:revision>
  <dc:subject/>
  <dc:title>中 国 中 小 企 业 协 会</dc:title>
</cp:coreProperties>
</file>